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28"/>
        <w:gridCol w:w="1904"/>
      </w:tblGrid>
      <w:tr>
        <w:trPr>
          <w:trHeight w:val="403" w:hRule="atLeast"/>
        </w:trPr>
        <w:tc>
          <w:tcPr>
            <w:tcW w:w="2156" w:type="dxa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Logo de l’établissement</w:t>
            </w:r>
          </w:p>
          <w:p>
            <w:pPr>
              <w:pStyle w:val="Header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5228" w:type="dxa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Header"/>
              <w:jc w:val="center"/>
              <w:rPr>
                <w:color w:val="365F91"/>
              </w:rPr>
            </w:pPr>
            <w:r>
              <w:rPr>
                <w:color w:val="365F91"/>
                <w:sz w:val="28"/>
              </w:rPr>
              <w:t xml:space="preserve">Auto-évaluation des pratiques de distribution et d’administration des médicaments </w:t>
            </w:r>
          </w:p>
        </w:tc>
        <w:tc>
          <w:tcPr>
            <w:tcW w:w="190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ate de création :</w:t>
            </w:r>
          </w:p>
          <w:p>
            <w:pPr>
              <w:pStyle w:val="Header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>
          <w:trHeight w:val="575" w:hRule="atLeast"/>
        </w:trPr>
        <w:tc>
          <w:tcPr>
            <w:tcW w:w="2156" w:type="dxa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0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Head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ate de mise à jour :</w:t>
            </w:r>
          </w:p>
        </w:tc>
      </w:tr>
    </w:tbl>
    <w:p>
      <w:pPr>
        <w:pStyle w:val="Heading1"/>
        <w:jc w:val="both"/>
        <w:rPr/>
      </w:pPr>
      <w:r>
        <w:rPr/>
        <w:t>Notice d’utilisation</w:t>
      </w:r>
    </w:p>
    <w:p>
      <w:pPr>
        <w:pStyle w:val="Normal"/>
        <w:spacing w:lineRule="exact" w:line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Cs w:val="26"/>
        </w:rPr>
        <w:t xml:space="preserve">Cette grille s’adresse au personnel de l’EHPAD responsable de la distribution et de l’administration des médicaments. 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Cs w:val="26"/>
        </w:rPr>
        <w:t xml:space="preserve">Elle peut être remplie de façon autonome avec remise des résultats à l’IDEC ou remplie en binôme avec l’IDEC. </w:t>
      </w:r>
      <w:r>
        <w:rPr>
          <w:rFonts w:cs="Arial" w:ascii="Arial" w:hAnsi="Arial"/>
          <w:b/>
          <w:szCs w:val="26"/>
        </w:rPr>
        <w:t>Son remplissage est anonyme et l’analyse est faite par l’IDEC.</w:t>
      </w:r>
    </w:p>
    <w:p>
      <w:pPr>
        <w:pStyle w:val="Normal"/>
        <w:spacing w:lineRule="exact" w:line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ette grille est destinée à auto-évaluer votre pratique professionnelle dans le domaine de la distribution et de l’administration des médicaments. Elle se veut un outil à visée pédagogique. C’est une aide à l’amélioration des pratiques.</w:t>
      </w:r>
    </w:p>
    <w:p>
      <w:pPr>
        <w:pStyle w:val="Normal"/>
        <w:spacing w:lineRule="exact" w:line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Cs w:val="26"/>
        </w:rPr>
        <w:t>Les questions 1, 4 et 13 sont uniquement à destination des I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14"/>
        <w:gridCol w:w="3076"/>
      </w:tblGrid>
      <w:tr>
        <w:trPr>
          <w:tblHeader w:val="true"/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IDE - Connaissez-vous la règle des 5B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assurez vous de l’identité du résident avant l’administration des médicaments ? Et comment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veillez-vous la date de péremption (ou date limite d’utilisation) des médicaments avant de les administrer à la personne âgée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 - Avez-vous connaissance de médicaments « à risque » nécessitant des précautions lors de l’administration ? Si oui, lesquels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z-vous systématiquement la prescription médicale avant d’administrer un médicament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Vérifiez-vous toujours les éléments suivants avant la première administration d’un traitement à une personne âgée 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de l’ordonna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-288" w:first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té complète de la personne âgé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Allerg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 moment de l’administration avez vous connaissance des personnes âgées ne pouvant pas déglutir ? Si oui comment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i vous observez un trouble de la déglutition récent chez un résident, remontez-vous systématiquement l’information de façon à ce que le prescripteur en soit averti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 xml:space="preserve">Avant d’écraser des comprimés, vous assurez-vous que l’écrasement est prescrit par le médecin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Avant d’écraser des comprimés ou d’ouvrir des gélules, vous assurez-vous que cela est possible selon la liste des comprimés pouvant être écrasés ou gélules pouvant être ouvertes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s de la distribution des médicaments vérifiez-vous les éléments suivan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date de l’ordon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identification de la personne âg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nom des médica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forme galén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do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 voie d’administr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 modalités d’administration (à jeun, pendant le repas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posologie par prise et par 24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La durée d’adminis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médicaments que vous administrez à la personne âgée peuvent-ils être tous identifiés 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IDE - Donnez-vous des informations nécessaires et compréhensibles par la personne âgée pour la prise des médicaments au moment de la distribution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Vous assurez-vous toujours que la personne âgée non autonome a bien pris les médicaments distribués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cas de dissolution de médicament dans de l’eau ou des aliments (ex. compote) vous assurez-vous que la totalité a été ingérée par la personne âgée 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z-vous systématiquement l’administration des médicaments (prise/non prise)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>En cas de non prise ou de prise incomplète de la dose prescrite, faites vous remonter l’information au médecin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ez-vous d’une liste de concordance entre les médicaments de référence (princeps) et les génériques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les résidents autonomes pour leur prise de médicaments, pensez-vous systématiquement à informer le prescripteur lorsque vous observez un comportement laissant penser une perte d’autonomie à la prise médicamenteuse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aissez-vous le risque de iatrogénie médicamenteuse et savez-vous qui alerter en cas de signe anormal ou symptôme inhabituel observé chez un résident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2F5496"/>
      </w:pBdr>
      <w:spacing w:before="240" w:after="12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Calibri Light" w:hAnsi="Calibri Light" w:eastAsia="MS Gothic;ＭＳ ゴシック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3:00Z</dcterms:created>
  <dc:creator>gloanecd</dc:creator>
  <dc:description/>
  <cp:keywords/>
  <dc:language>en-US</dc:language>
  <cp:lastModifiedBy>BOUGLE, Céline (ARS-NORMANDIE/DAP/QP/OMEDIT)</cp:lastModifiedBy>
  <cp:lastPrinted>2016-01-08T16:41:00Z</cp:lastPrinted>
  <dcterms:modified xsi:type="dcterms:W3CDTF">2023-01-30T14:43:00Z</dcterms:modified>
  <cp:revision>2</cp:revision>
  <dc:subject/>
  <dc:title>LA DISTRIBUTION DES MEDICA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