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595959"/>
          <w:sz w:val="52"/>
          <w:szCs w:val="52"/>
        </w:rPr>
      </w:pPr>
      <w:r>
        <w:rPr>
          <w:rFonts w:cs="Calibri" w:ascii="Calibri" w:hAnsi="Calibri"/>
          <w:color w:val="595959"/>
          <w:sz w:val="52"/>
          <w:szCs w:val="52"/>
        </w:rPr>
        <w:t>CREX</w:t>
      </w:r>
    </w:p>
    <w:p>
      <w:pPr>
        <w:pStyle w:val="Normal"/>
        <w:jc w:val="center"/>
        <w:rPr>
          <w:rFonts w:ascii="Calibri" w:hAnsi="Calibri" w:cs="Calibri"/>
          <w:color w:val="595959"/>
          <w:sz w:val="48"/>
          <w:szCs w:val="48"/>
        </w:rPr>
      </w:pPr>
      <w:r>
        <w:rPr>
          <w:rFonts w:cs="Calibri" w:ascii="Calibri" w:hAnsi="Calibri"/>
          <w:color w:val="595959"/>
          <w:sz w:val="48"/>
          <w:szCs w:val="48"/>
        </w:rPr>
        <w:t xml:space="preserve">Comité de Retour d’Expérience  </w:t>
      </w:r>
    </w:p>
    <w:p>
      <w:pPr>
        <w:pStyle w:val="Normal"/>
        <w:jc w:val="center"/>
        <w:rPr>
          <w:rFonts w:ascii="Calibri" w:hAnsi="Calibri" w:cs="Calibri"/>
          <w:color w:val="595959"/>
          <w:sz w:val="48"/>
          <w:szCs w:val="48"/>
        </w:rPr>
      </w:pPr>
      <w:r>
        <w:rPr>
          <w:rFonts w:cs="Calibri" w:ascii="Calibri" w:hAnsi="Calibri"/>
          <w:color w:val="595959"/>
          <w:sz w:val="48"/>
          <w:szCs w:val="48"/>
        </w:rPr>
        <w:t xml:space="preserve">RAPPORT D’ANALYSE </w:t>
      </w:r>
    </w:p>
    <w:p>
      <w:pPr>
        <w:pStyle w:val="Normal"/>
        <w:rPr>
          <w:rFonts w:ascii="Calibri" w:hAnsi="Calibri" w:cs="Calibri"/>
          <w:color w:val="595959"/>
          <w:sz w:val="48"/>
          <w:szCs w:val="48"/>
        </w:rPr>
      </w:pPr>
      <w:r>
        <w:rPr>
          <w:rFonts w:cs="Calibri" w:ascii="Calibri" w:hAnsi="Calibri"/>
          <w:color w:val="595959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A – Identification de l’événement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/>
      </w:pPr>
      <w:r>
        <w:rPr/>
        <w:t xml:space="preserve">Pilote de l’analys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rédaction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l’événemen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bellé succinct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umé de l’évén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équences de l’évén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>B – DEROULEMENT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34"/>
        <w:gridCol w:w="7192"/>
      </w:tblGrid>
      <w:tr>
        <w:trPr/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DATE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HEURE</w:t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215868" w:val="clear"/>
            <w:vAlign w:val="center"/>
          </w:tcPr>
          <w:p>
            <w:pPr>
              <w:pStyle w:val="Normal"/>
              <w:spacing w:before="0" w:after="0"/>
              <w:ind w:right="-355" w:hanging="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CHRONOLOGIE DES FAITS</w:t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7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595959"/>
          <w:szCs w:val="20"/>
        </w:rPr>
      </w:pPr>
      <w:r>
        <w:br w:type="page"/>
      </w:r>
      <w:r>
        <w:rPr>
          <w:i/>
          <w:color w:val="595959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color w:val="595959"/>
          <w:sz w:val="24"/>
        </w:rPr>
      </w:pPr>
      <w:r>
        <w:rPr>
          <w:b/>
          <w:color w:val="595959"/>
          <w:sz w:val="24"/>
        </w:rPr>
        <w:t>C - Analyse des causes ALAR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36"/>
      </w:tblGrid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  <w:t>ANALYSE DE LA RECUPERATION</w:t>
            </w:r>
          </w:p>
        </w:tc>
      </w:tr>
      <w:tr>
        <w:trPr>
          <w:trHeight w:val="7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  <w:t xml:space="preserve">CAUSES IMMEDIATES </w:t>
            </w:r>
          </w:p>
        </w:tc>
      </w:tr>
      <w:tr>
        <w:trPr>
          <w:trHeight w:val="182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  <w:t>DEFAUTS DE SOINS IDENTIFIES</w:t>
            </w:r>
          </w:p>
        </w:tc>
      </w:tr>
      <w:tr>
        <w:trPr>
          <w:trHeight w:val="489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  <w:t>CONSEQUENCES IMMEDIATES POUR LE PATIENT</w:t>
            </w:r>
          </w:p>
        </w:tc>
      </w:tr>
      <w:tr>
        <w:trPr>
          <w:trHeight w:val="1109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</w:r>
          </w:p>
        </w:tc>
      </w:tr>
      <w:tr>
        <w:trPr>
          <w:trHeight w:val="56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008080"/>
                <w:lang w:eastAsia="fr-FR"/>
              </w:rPr>
              <w:t>RECHERCHE DES CAUSES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8080"/>
              </w:rPr>
            </w:pPr>
            <w:r>
              <w:rPr>
                <w:color w:val="008080"/>
              </w:rPr>
              <w:t>ANALYSE DES CAUSES PROFONDE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mallCaps/>
                <w:color w:val="008080"/>
              </w:rPr>
            </w:pPr>
            <w:r>
              <w:rPr>
                <w:smallCaps/>
                <w:color w:val="008080"/>
              </w:rPr>
              <w:t>Facteurs CONTRIBUTIFS identifié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</w:t>
            </w:r>
            <w:r>
              <w:rPr>
                <w:rFonts w:eastAsia="Times New Roman" w:cs="Symbol" w:ascii="Symbol" w:hAnsi="Symbol"/>
                <w:b/>
                <w:color w:val="008080"/>
                <w:lang w:eastAsia="fr-FR"/>
              </w:rPr>
              <w:t>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au patient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b/>
                <w:color w:val="008080"/>
                <w:lang w:eastAsia="fr-FR"/>
              </w:rPr>
            </w:r>
          </w:p>
        </w:tc>
      </w:tr>
      <w:tr>
        <w:trPr>
          <w:trHeight w:val="464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0" w:name="__Fieldmark__0_731842801"/>
            <w:bookmarkStart w:id="1" w:name="__Fieldmark__0_731842801"/>
            <w:bookmarkEnd w:id="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ntécédent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" w:name="__Fieldmark__1_731842801"/>
            <w:bookmarkStart w:id="3" w:name="__Fieldmark__1_731842801"/>
            <w:bookmarkEnd w:id="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Traitement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" w:name="__Fieldmark__2_731842801"/>
            <w:bookmarkStart w:id="5" w:name="__Fieldmark__2_731842801"/>
            <w:bookmarkEnd w:id="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Statut (gravité, complexité, urgence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" w:name="__Fieldmark__3_731842801"/>
            <w:bookmarkStart w:id="7" w:name="__Fieldmark__3_731842801"/>
            <w:bookmarkEnd w:id="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Environnement social et familial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" w:name="__Fieldmark__4_731842801"/>
            <w:bookmarkStart w:id="9" w:name="__Fieldmark__4_731842801"/>
            <w:bookmarkEnd w:id="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Personnalité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" w:name="__Fieldmark__5_731842801"/>
            <w:bookmarkStart w:id="11" w:name="__Fieldmark__5_731842801"/>
            <w:bookmarkEnd w:id="1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Difficultés de compréhension (âge, langue, pathologies...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2" w:name="__Fieldmark__6_731842801"/>
            <w:bookmarkStart w:id="13" w:name="__Fieldmark__6_731842801"/>
            <w:bookmarkEnd w:id="1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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individuels (personnels)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</w:r>
          </w:p>
        </w:tc>
      </w:tr>
      <w:tr>
        <w:trPr>
          <w:trHeight w:val="47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4" w:name="__Fieldmark__7_731842801"/>
            <w:bookmarkStart w:id="15" w:name="__Fieldmark__7_731842801"/>
            <w:bookmarkEnd w:id="1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apacités techniques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6" w:name="__Fieldmark__8_731842801"/>
            <w:bookmarkStart w:id="17" w:name="__Fieldmark__8_731842801"/>
            <w:bookmarkEnd w:id="1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apacités relationnell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8" w:name="__Fieldmark__9_731842801"/>
            <w:bookmarkStart w:id="19" w:name="__Fieldmark__9_731842801"/>
            <w:bookmarkEnd w:id="1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mpétenc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0" w:name="__Fieldmark__10_731842801"/>
            <w:bookmarkStart w:id="21" w:name="__Fieldmark__10_731842801"/>
            <w:bookmarkEnd w:id="2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Forma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2" w:name="__Fieldmark__11_731842801"/>
            <w:bookmarkStart w:id="23" w:name="__Fieldmark__11_731842801"/>
            <w:bookmarkEnd w:id="2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Motiva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4" w:name="__Fieldmark__12_731842801"/>
            <w:bookmarkStart w:id="25" w:name="__Fieldmark__12_731842801"/>
            <w:bookmarkEnd w:id="2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Stress ou fatigu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6" w:name="__Fieldmark__13_731842801"/>
            <w:bookmarkStart w:id="27" w:name="__Fieldmark__13_731842801"/>
            <w:bookmarkEnd w:id="2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État physique et psychologiqu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28" w:name="__Fieldmark__14_731842801"/>
            <w:bookmarkStart w:id="29" w:name="__Fieldmark__14_731842801"/>
            <w:bookmarkEnd w:id="2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daptation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30" w:name="__Fieldmark__15_731842801"/>
            <w:bookmarkStart w:id="31" w:name="__Fieldmark__15_731842801"/>
            <w:bookmarkEnd w:id="3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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aux procédures opérationnelles : (pratiques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</w:r>
          </w:p>
        </w:tc>
      </w:tr>
      <w:tr>
        <w:trPr>
          <w:trHeight w:val="53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32" w:name="__Fieldmark__16_731842801"/>
            <w:bookmarkStart w:id="33" w:name="__Fieldmark__16_731842801"/>
            <w:bookmarkEnd w:id="3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ncep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34" w:name="__Fieldmark__17_731842801"/>
            <w:bookmarkStart w:id="35" w:name="__Fieldmark__17_731842801"/>
            <w:bookmarkEnd w:id="3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Répartition des tâch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36" w:name="__Fieldmark__18_731842801"/>
            <w:bookmarkStart w:id="37" w:name="__Fieldmark__18_731842801"/>
            <w:bookmarkEnd w:id="3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Planification des tâch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38" w:name="__Fieldmark__19_731842801"/>
            <w:bookmarkStart w:id="39" w:name="__Fieldmark__19_731842801"/>
            <w:bookmarkEnd w:id="3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Lisibilité des tâches et activités à effectuer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0" w:name="__Fieldmark__20_731842801"/>
            <w:bookmarkStart w:id="41" w:name="__Fieldmark__20_731842801"/>
            <w:bookmarkEnd w:id="4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Validation Actualisation Disponibilité de la documenta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2" w:name="__Fieldmark__21_731842801"/>
            <w:bookmarkStart w:id="43" w:name="__Fieldmark__21_731842801"/>
            <w:bookmarkEnd w:id="4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Utilisation des document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4" w:name="__Fieldmark__22_731842801"/>
            <w:bookmarkStart w:id="45" w:name="__Fieldmark__22_731842801"/>
            <w:bookmarkEnd w:id="4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Faisabilité et acceptabilité des procédures opérationnelles 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6" w:name="__Fieldmark__23_731842801"/>
            <w:bookmarkStart w:id="47" w:name="__Fieldmark__23_731842801"/>
            <w:bookmarkEnd w:id="4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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au fonctionnement de l'équipe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</w:r>
          </w:p>
        </w:tc>
      </w:tr>
      <w:tr>
        <w:trPr>
          <w:trHeight w:val="40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48" w:name="__Fieldmark__24_731842801"/>
            <w:bookmarkStart w:id="49" w:name="__Fieldmark__24_731842801"/>
            <w:bookmarkEnd w:id="4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mmunication orale et écrit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50" w:name="__Fieldmark__25_731842801"/>
            <w:bookmarkStart w:id="51" w:name="__Fieldmark__25_731842801"/>
            <w:bookmarkEnd w:id="5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Supervis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52" w:name="__Fieldmark__26_731842801"/>
            <w:bookmarkStart w:id="53" w:name="__Fieldmark__26_731842801"/>
            <w:bookmarkEnd w:id="5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Mode de transmission des information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54" w:name="__Fieldmark__27_731842801"/>
            <w:bookmarkStart w:id="55" w:name="__Fieldmark__27_731842801"/>
            <w:bookmarkEnd w:id="5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Leadership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56" w:name="__Fieldmark__28_731842801"/>
            <w:bookmarkStart w:id="57" w:name="__Fieldmark__28_731842801"/>
            <w:bookmarkEnd w:id="5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mposi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58" w:name="__Fieldmark__29_731842801"/>
            <w:bookmarkStart w:id="59" w:name="__Fieldmark__29_731842801"/>
            <w:bookmarkEnd w:id="5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Dynamique et interactions entre les personne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0" w:name="__Fieldmark__30_731842801"/>
            <w:bookmarkStart w:id="61" w:name="__Fieldmark__30_731842801"/>
            <w:bookmarkEnd w:id="6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  <w:p>
            <w:pPr>
              <w:pStyle w:val="Normal"/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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à l'environnement de travail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</w:r>
          </w:p>
        </w:tc>
      </w:tr>
      <w:tr>
        <w:trPr>
          <w:trHeight w:val="497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2" w:name="__Fieldmark__31_731842801"/>
            <w:bookmarkStart w:id="63" w:name="__Fieldmark__31_731842801"/>
            <w:bookmarkEnd w:id="6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Matériel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4" w:name="__Fieldmark__32_731842801"/>
            <w:bookmarkStart w:id="65" w:name="__Fieldmark__32_731842801"/>
            <w:bookmarkEnd w:id="6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Sites et locaux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6" w:name="__Fieldmark__33_731842801"/>
            <w:bookmarkStart w:id="67" w:name="__Fieldmark__33_731842801"/>
            <w:bookmarkEnd w:id="6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Équipement, fournitur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68" w:name="__Fieldmark__34_731842801"/>
            <w:bookmarkStart w:id="69" w:name="__Fieldmark__34_731842801"/>
            <w:bookmarkEnd w:id="6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Maintenanc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70" w:name="__Fieldmark__35_731842801"/>
            <w:bookmarkStart w:id="71" w:name="__Fieldmark__35_731842801"/>
            <w:bookmarkEnd w:id="7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harges de travail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72" w:name="__Fieldmark__36_731842801"/>
            <w:bookmarkStart w:id="73" w:name="__Fieldmark__36_731842801"/>
            <w:bookmarkEnd w:id="7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nditions de travail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74" w:name="__Fieldmark__37_731842801"/>
            <w:bookmarkStart w:id="75" w:name="__Fieldmark__37_731842801"/>
            <w:bookmarkEnd w:id="7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Ergonomi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76" w:name="__Fieldmark__38_731842801"/>
            <w:bookmarkStart w:id="77" w:name="__Fieldmark__38_731842801"/>
            <w:bookmarkEnd w:id="7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  <w:t>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à l'organisation et au management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color w:val="008080"/>
                <w:lang w:eastAsia="fr-FR"/>
              </w:rPr>
            </w:r>
          </w:p>
        </w:tc>
      </w:tr>
      <w:tr>
        <w:trPr>
          <w:trHeight w:val="52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78" w:name="__Fieldmark__39_731842801"/>
            <w:bookmarkStart w:id="79" w:name="__Fieldmark__39_731842801"/>
            <w:bookmarkEnd w:id="7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Organisation et gouvernanc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0" w:name="__Fieldmark__40_731842801"/>
            <w:bookmarkStart w:id="81" w:name="__Fieldmark__40_731842801"/>
            <w:bookmarkEnd w:id="8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ntraintes du secteur d'activité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2" w:name="__Fieldmark__41_731842801"/>
            <w:bookmarkStart w:id="83" w:name="__Fieldmark__41_731842801"/>
            <w:bookmarkEnd w:id="8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Moyens affecté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Humai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Matériel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4" w:name="__Fieldmark__42_731842801"/>
            <w:bookmarkStart w:id="85" w:name="__Fieldmark__42_731842801"/>
            <w:bookmarkEnd w:id="8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Niveau de décis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6" w:name="__Fieldmark__43_731842801"/>
            <w:bookmarkStart w:id="87" w:name="__Fieldmark__43_731842801"/>
            <w:bookmarkEnd w:id="8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Rapports hiérarchique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Gestion des ressources humaines Intérim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  <w:t>Compétenc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88" w:name="__Fieldmark__44_731842801"/>
            <w:bookmarkStart w:id="89" w:name="__Fieldmark__44_731842801"/>
            <w:bookmarkEnd w:id="8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Information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>
          <w:trHeight w:val="21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90" w:name="__Fieldmark__45_731842801"/>
            <w:bookmarkStart w:id="91" w:name="__Fieldmark__45_731842801"/>
            <w:bookmarkEnd w:id="9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Gestion des risqu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92" w:name="__Fieldmark__46_731842801"/>
            <w:bookmarkStart w:id="93" w:name="__Fieldmark__46_731842801"/>
            <w:bookmarkEnd w:id="9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ulture qualité et sécurité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94" w:name="__Fieldmark__47_731842801"/>
            <w:bookmarkStart w:id="95" w:name="__Fieldmark__47_731842801"/>
            <w:bookmarkEnd w:id="9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>
                <w:rFonts w:ascii="Symbol" w:hAnsi="Symbol" w:eastAsia="Times New Roman" w:cs="Symbol"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b/>
                <w:color w:val="008080"/>
                <w:lang w:eastAsia="fr-FR"/>
              </w:rPr>
              <w:t></w:t>
            </w:r>
            <w:r>
              <w:rPr>
                <w:rFonts w:eastAsia="Arial" w:cs="Arial" w:ascii="Arial" w:hAnsi="Arial"/>
                <w:b/>
                <w:bCs/>
                <w:color w:val="008080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8080"/>
                <w:lang w:eastAsia="fr-FR"/>
              </w:rPr>
              <w:t>facteurs liés au contexte institutionnel :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rPr>
                <w:rFonts w:ascii="Symbol" w:hAnsi="Symbol" w:eastAsia="Times New Roman" w:cs="Symbol"/>
                <w:b/>
                <w:b/>
                <w:color w:val="008080"/>
                <w:lang w:eastAsia="fr-FR"/>
              </w:rPr>
            </w:pPr>
            <w:r>
              <w:rPr>
                <w:rFonts w:eastAsia="Times New Roman" w:cs="Symbol" w:ascii="Symbol" w:hAnsi="Symbol"/>
                <w:b/>
                <w:color w:val="008080"/>
                <w:lang w:eastAsia="fr-FR"/>
              </w:rPr>
            </w:r>
          </w:p>
        </w:tc>
      </w:tr>
      <w:tr>
        <w:trPr>
          <w:trHeight w:val="437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96" w:name="__Fieldmark__48_731842801"/>
            <w:bookmarkStart w:id="97" w:name="__Fieldmark__48_731842801"/>
            <w:bookmarkEnd w:id="9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ntexte réglementair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98" w:name="__Fieldmark__49_731842801"/>
            <w:bookmarkStart w:id="99" w:name="__Fieldmark__49_731842801"/>
            <w:bookmarkEnd w:id="9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Politique et social (politique du personnel)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0" w:name="__Fieldmark__50_731842801"/>
            <w:bookmarkStart w:id="101" w:name="__Fieldmark__50_731842801"/>
            <w:bookmarkEnd w:id="10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ntraintes économiques et financière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2" w:name="__Fieldmark__51_731842801"/>
            <w:bookmarkStart w:id="103" w:name="__Fieldmark__51_731842801"/>
            <w:bookmarkEnd w:id="103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Communication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4" w:name="__Fieldmark__52_731842801"/>
            <w:bookmarkStart w:id="105" w:name="__Fieldmark__52_731842801"/>
            <w:bookmarkEnd w:id="105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Restructuration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6" w:name="__Fieldmark__53_731842801"/>
            <w:bookmarkStart w:id="107" w:name="__Fieldmark__53_731842801"/>
            <w:bookmarkEnd w:id="107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Ressources sanitaire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08" w:name="__Fieldmark__54_731842801"/>
            <w:bookmarkStart w:id="109" w:name="__Fieldmark__54_731842801"/>
            <w:bookmarkEnd w:id="109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Liens avec d'autres organisations ou établissements</w:t>
            </w:r>
          </w:p>
          <w:p>
            <w:pPr>
              <w:pStyle w:val="Normal"/>
              <w:autoSpaceDE w:val="false"/>
              <w:spacing w:before="240" w:after="24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instrText xml:space="preserve"> FORMCHECKBOX </w:instrText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separate"/>
            </w:r>
            <w:bookmarkStart w:id="110" w:name="__Fieldmark__55_731842801"/>
            <w:bookmarkStart w:id="111" w:name="__Fieldmark__55_731842801"/>
            <w:bookmarkEnd w:id="111"/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fr-FR"/>
              </w:rPr>
              <w:t xml:space="preserve"> Autres facteurs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eastAsia="Times New Roman" w:cs="Arial"/>
                <w:color w:val="00000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lang w:eastAsia="fr-FR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595959"/>
        </w:rPr>
        <w:t>D – Actions correctives envisagées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Liste d’actions correctives :</w:t>
      </w:r>
    </w:p>
    <w:p>
      <w:pPr>
        <w:pStyle w:val="Normal"/>
        <w:rPr/>
      </w:pPr>
      <w:r>
        <w:rPr>
          <w:i/>
          <w:color w:val="595959"/>
          <w:szCs w:val="22"/>
        </w:rPr>
        <w:t xml:space="preserve">(en précisant si possible en quelques mots : les critères d’efficacité de chaque action, une </w:t>
      </w:r>
      <w:r>
        <w:rPr/>
        <w:t>estimation du coût ?, qui serait chargé de la mise en œuvre de l’action et le délai envisagé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907"/>
        <w:gridCol w:w="1908"/>
        <w:gridCol w:w="1772"/>
        <w:gridCol w:w="1635"/>
        <w:gridCol w:w="1222"/>
      </w:tblGrid>
      <w:tr>
        <w:trPr>
          <w:trHeight w:val="573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Facteurs identifié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Actions correctiv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>
                <w:b/>
                <w:color w:val="595959"/>
              </w:rPr>
              <w:t>Mesures de suiv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Estimation du cou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Echéanc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Pilote</w:t>
            </w:r>
          </w:p>
        </w:tc>
      </w:tr>
      <w:tr>
        <w:trPr>
          <w:trHeight w:val="3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E – enseignements tirés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ls enseignements peut-on tirer de la situation ou d’une pratique performante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595959"/>
        </w:rPr>
        <w:t>F - Communication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ésumé de l’analyse 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munication envisagée :</w:t>
      </w:r>
    </w:p>
    <w:p>
      <w:pPr>
        <w:pStyle w:val="Normal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before="0" w:after="80"/>
        <w:rPr>
          <w:i/>
          <w:i/>
          <w:szCs w:val="22"/>
        </w:rPr>
      </w:pPr>
      <w:r>
        <w:rPr>
          <w:i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3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hampagne &amp; Limousine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940"/>
      <w:gridCol w:w="1412"/>
    </w:tblGrid>
    <w:tr>
      <w:trPr/>
      <w:tc>
        <w:tcPr>
          <w:tcW w:w="2268" w:type="dxa"/>
          <w:tcBorders/>
        </w:tcPr>
        <w:p>
          <w:pPr>
            <w:pStyle w:val="Footer"/>
            <w:snapToGrid w:val="false"/>
            <w:spacing w:before="240" w:after="8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5940" w:type="dxa"/>
          <w:tcBorders/>
        </w:tcPr>
        <w:p>
          <w:pPr>
            <w:pStyle w:val="Footer"/>
            <w:spacing w:before="240" w:after="8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apport d’analyse</w:t>
          </w:r>
        </w:p>
      </w:tc>
      <w:tc>
        <w:tcPr>
          <w:tcW w:w="1412" w:type="dxa"/>
          <w:tcBorders/>
        </w:tcPr>
        <w:p>
          <w:pPr>
            <w:pStyle w:val="Footer"/>
            <w:spacing w:before="240" w:after="80"/>
            <w:jc w:val="righ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\* ARABIC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8</w:t>
          </w:r>
          <w:r>
            <w:rPr>
              <w:sz w:val="16"/>
              <w:b/>
              <w:szCs w:val="16"/>
              <w:bCs/>
            </w:rPr>
            <w:fldChar w:fldCharType="end"/>
          </w:r>
        </w:p>
      </w:tc>
    </w:tr>
  </w:tbl>
  <w:p>
    <w:pPr>
      <w:pStyle w:val="Footer"/>
      <w:spacing w:before="0" w:after="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80"/>
      <w:jc w:val="center"/>
      <w:rPr>
        <w:rFonts w:ascii="Champagne &amp; Limousines;Segoe UI" w:hAnsi="Champagne &amp; Limousines;Segoe UI" w:cs="Champagne &amp; Limousines;Segoe UI"/>
        <w:sz w:val="48"/>
        <w:szCs w:val="48"/>
      </w:rPr>
    </w:pPr>
    <w:r>
      <w:rPr>
        <w:rFonts w:cs="Champagne &amp; Limousines;Segoe UI" w:ascii="Champagne &amp; Limousines;Segoe UI" w:hAnsi="Champagne &amp; Limousines;Segoe UI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FF66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FF66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Verdana" w:hAnsi="Verdana" w:eastAsia="MS Mincho;ＭＳ 明朝" w:cs="Verdana"/>
      <w:color w:val="auto"/>
      <w:sz w:val="20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Verdana" w:hAnsi="Verdana" w:cs="Verdana"/>
      <w:szCs w:val="24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veau1">
    <w:name w:val="Niveau 1"/>
    <w:basedOn w:val="Normal"/>
    <w:next w:val="Heading1"/>
    <w:qFormat/>
    <w:pPr>
      <w:shd w:fill="3E95A9" w:val="clear"/>
      <w:suppressAutoHyphens w:val="true"/>
      <w:spacing w:before="0" w:after="40"/>
    </w:pPr>
    <w:rPr>
      <w:rFonts w:ascii="Trebuchet MS" w:hAnsi="Trebuchet MS" w:eastAsia="Times New Roman" w:cs="Trebuchet MS"/>
      <w:b/>
      <w:color w:val="FFFFFF"/>
      <w:sz w:val="32"/>
      <w:szCs w:val="32"/>
      <w:shd w:fill="3E95A9" w:val="clear"/>
    </w:rPr>
  </w:style>
  <w:style w:type="paragraph" w:styleId="Lien">
    <w:name w:val="Lien"/>
    <w:basedOn w:val="Normal"/>
    <w:qFormat/>
    <w:pPr/>
    <w:rPr>
      <w:rFonts w:ascii="Verdana" w:hAnsi="Verdana" w:cs="Verdana"/>
      <w:b/>
      <w:bCs/>
      <w:color w:val="0000FF"/>
      <w:sz w:val="20"/>
      <w:szCs w:val="20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sz w:val="18"/>
      <w:szCs w:val="21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sz w:val="18"/>
      <w:szCs w:val="21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sz w:val="18"/>
      <w:szCs w:val="21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18"/>
      <w:szCs w:val="21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sz w:val="18"/>
      <w:szCs w:val="21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sz w:val="18"/>
      <w:szCs w:val="21"/>
    </w:rPr>
  </w:style>
  <w:style w:type="paragraph" w:styleId="Titreniveau1">
    <w:name w:val="Titre niveau 1"/>
    <w:basedOn w:val="Normal"/>
    <w:next w:val="Normal"/>
    <w:qFormat/>
    <w:pPr>
      <w:numPr>
        <w:ilvl w:val="0"/>
        <w:numId w:val="4"/>
      </w:numPr>
      <w:spacing w:before="240" w:after="240"/>
      <w:outlineLvl w:val="0"/>
    </w:pPr>
    <w:rPr>
      <w:rFonts w:ascii="Franklin Gothic Demi" w:hAnsi="Franklin Gothic Demi" w:cs="Franklin Gothic Demi"/>
      <w:sz w:val="48"/>
      <w:szCs w:val="40"/>
    </w:rPr>
  </w:style>
  <w:style w:type="paragraph" w:styleId="Titreniveau2">
    <w:name w:val="Titre niveau 2"/>
    <w:basedOn w:val="Normal"/>
    <w:next w:val="Normal"/>
    <w:qFormat/>
    <w:pPr>
      <w:spacing w:before="360" w:after="120"/>
      <w:outlineLvl w:val="1"/>
    </w:pPr>
    <w:rPr>
      <w:rFonts w:ascii="Franklin Gothic Medium" w:hAnsi="Franklin Gothic Medium" w:cs="Franklin Gothic Medium"/>
      <w:sz w:val="40"/>
      <w:szCs w:val="32"/>
    </w:rPr>
  </w:style>
  <w:style w:type="paragraph" w:styleId="Titreniveau3">
    <w:name w:val="Titre niveau 3"/>
    <w:basedOn w:val="Normal"/>
    <w:next w:val="Normal"/>
    <w:qFormat/>
    <w:pPr>
      <w:spacing w:before="240" w:after="80"/>
      <w:ind w:left="227" w:hanging="0"/>
      <w:outlineLvl w:val="2"/>
    </w:pPr>
    <w:rPr>
      <w:rFonts w:ascii="Franklin Gothic Medium" w:hAnsi="Franklin Gothic Medium" w:cs="Franklin Gothic Medium"/>
      <w:sz w:val="32"/>
    </w:rPr>
  </w:style>
  <w:style w:type="paragraph" w:styleId="Titreniveau4">
    <w:name w:val="Titre niveau 4"/>
    <w:basedOn w:val="Normal"/>
    <w:next w:val="Normal"/>
    <w:qFormat/>
    <w:pPr>
      <w:spacing w:before="240" w:after="80"/>
      <w:ind w:left="454" w:hanging="0"/>
      <w:outlineLvl w:val="3"/>
    </w:pPr>
    <w:rPr>
      <w:rFonts w:ascii="Franklin Gothic Medium" w:hAnsi="Franklin Gothic Medium" w:cs="Franklin Gothic Medium"/>
      <w:sz w:val="28"/>
      <w:szCs w:val="18"/>
    </w:rPr>
  </w:style>
  <w:style w:type="paragraph" w:styleId="Titreniveau5">
    <w:name w:val="Titre niveau 5"/>
    <w:basedOn w:val="Normal"/>
    <w:next w:val="Normal"/>
    <w:qFormat/>
    <w:pPr>
      <w:spacing w:before="200" w:after="80"/>
      <w:ind w:left="680" w:hanging="0"/>
    </w:pPr>
    <w:rPr>
      <w:rFonts w:ascii="Franklin Gothic Book;Trebuchet MS" w:hAnsi="Franklin Gothic Book;Trebuchet MS" w:cs="Franklin Gothic Book;Trebuchet MS"/>
      <w:sz w:val="24"/>
      <w:szCs w:val="18"/>
    </w:rPr>
  </w:style>
  <w:style w:type="paragraph" w:styleId="Legende">
    <w:name w:val="Legende"/>
    <w:basedOn w:val="Normal"/>
    <w:qFormat/>
    <w:pPr/>
    <w:rPr>
      <w:i/>
      <w:iCs/>
      <w:color w:val="808080"/>
      <w:szCs w:val="18"/>
    </w:rPr>
  </w:style>
  <w:style w:type="paragraph" w:styleId="Textedelgende">
    <w:name w:val="Texte de légende"/>
    <w:basedOn w:val="Normal"/>
    <w:next w:val="Normal"/>
    <w:qFormat/>
    <w:pPr/>
    <w:rPr>
      <w:i/>
      <w:iCs/>
      <w:color w:val="808080"/>
      <w:szCs w:val="18"/>
    </w:rPr>
  </w:style>
  <w:style w:type="paragraph" w:styleId="Titredudocument">
    <w:name w:val="Titre du document"/>
    <w:basedOn w:val="Normal"/>
    <w:qFormat/>
    <w:pPr>
      <w:spacing w:before="2400" w:after="120"/>
      <w:jc w:val="center"/>
    </w:pPr>
    <w:rPr>
      <w:rFonts w:ascii="Franklin Gothic Demi" w:hAnsi="Franklin Gothic Demi" w:cs="Franklin Gothic Demi"/>
      <w:sz w:val="72"/>
      <w:szCs w:val="56"/>
    </w:rPr>
  </w:style>
  <w:style w:type="paragraph" w:styleId="Soustitredudocument">
    <w:name w:val="Sous-titre du document"/>
    <w:basedOn w:val="Normal"/>
    <w:next w:val="Normal"/>
    <w:qFormat/>
    <w:pPr>
      <w:spacing w:before="0" w:after="1320"/>
      <w:jc w:val="center"/>
    </w:pPr>
    <w:rPr>
      <w:rFonts w:ascii="Franklin Gothic Medium" w:hAnsi="Franklin Gothic Medium" w:cs="Franklin Gothic Medium"/>
      <w:sz w:val="48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3:00Z</dcterms:created>
  <dc:creator>Vincent Roy</dc:creator>
  <dc:description/>
  <dc:language>en-US</dc:language>
  <cp:lastModifiedBy>FROBERT Sandrine</cp:lastModifiedBy>
  <cp:lastPrinted>2015-11-19T10:04:00Z</cp:lastPrinted>
  <dcterms:modified xsi:type="dcterms:W3CDTF">2015-11-19T09:06:00Z</dcterms:modified>
  <cp:revision>3</cp:revision>
  <dc:subject/>
  <dc:title>ORION(c) - Rapport d'analyse - Modèle</dc:title>
</cp:coreProperties>
</file>